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ных договоров в 1 квартале  2012г. (монополис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889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АО «Калужская сбытовая компания» за электроэнергию (дополнительное соглашение от 01.01.12) на сумму 3573391,48 ру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Газпроммежрегионгаз Калуга» за поставку газа 2127621,40 руб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ОО «Калугарегионгаз» за транспортировку газа 649877,05 руб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>User</dc:creator>
  <dc:description/>
  <cp:keywords/>
  <dc:language>en-US</dc:language>
  <cp:lastModifiedBy>User</cp:lastModifiedBy>
  <cp:lastPrinted>2012-07-26T13:11:00Z</cp:lastPrinted>
  <dcterms:modified xsi:type="dcterms:W3CDTF">2012-07-26T10:16:00Z</dcterms:modified>
  <cp:revision>5</cp:revision>
  <dc:subject/>
  <dc:title/>
</cp:coreProperties>
</file>